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无删减全文免费阅读</w:t>
      </w:r>
      <w:r>
        <w:rPr>
          <w:sz w:val="48"/>
          <w:szCs w:val="48"/>
        </w:rPr>
        <w:t>-</w:t>
      </w:r>
      <w:r>
        <w:rPr>
          <w:sz w:val="48"/>
          <w:szCs w:val="48"/>
        </w:rPr>
        <w:t>无限书海探秘巴掌印的奇幻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小说的兴起带来了无限的阅读乐趣。尤其是“巴掌印 小说无删减全文免费阅读”这样的平台，它们为广大读者提供了一个极大的阅读资源库，无论是古典名著还是现代热门小说，都能在这里找到。今天，我们就来探秘这些奇幻阅读世界背后的故事。</w:t>
      </w:r>
      <w:r>
        <w:rPr>
          <w:sz w:val="32"/>
          <w:szCs w:val="32"/>
        </w:rPr>
        <w:t>&lt;/p&gt;&lt;p&gt;&lt;img src="/static-img/UZhih9Hc4LSHN0voQ7ZsHmhqqebzIHYoBRDExvceH8TXfy-Yask56w0b42g1eglT.jpg"&gt;&lt;/p&gt;&lt;p&gt;</w:t>
      </w:r>
      <w:r>
        <w:rPr>
          <w:sz w:val="32"/>
          <w:szCs w:val="32"/>
        </w:rPr>
        <w:t>首先，让我们从“巴掌印”的概念谈起。这是一个虚构的元素，用以代表那些有着独特故事和深厚情感的小说。在这些小说中，每一个角色都像是活生生的存在，他们的冒险、爱恨交织，就如同生活中的我们一样真实。</w:t>
      </w:r>
      <w:r>
        <w:rPr>
          <w:sz w:val="32"/>
          <w:szCs w:val="32"/>
        </w:rPr>
        <w:t>&lt;/p&gt;&lt;p&gt;</w:t>
      </w:r>
      <w:r>
        <w:rPr>
          <w:sz w:val="32"/>
          <w:szCs w:val="32"/>
        </w:rPr>
        <w:t>接下来，我们要聊聊“无删减”。这是指所有的小说内容都是完整版，没有任何部分被删节或修改，这样读者可以获得最原始、最真实的小说体验。而且，这些作品通常还会配有精美插图，让整个阅读体验更加丰富多彩。</w:t>
      </w:r>
      <w:r>
        <w:rPr>
          <w:sz w:val="32"/>
          <w:szCs w:val="32"/>
        </w:rPr>
        <w:t>&lt;/p&gt;&lt;p&gt;&lt;img src="/static-img/I95EKNzE26KqQC9bO2flmWhqqebzIHYoBRDExvceH8QWHarZfWfdrPcT-kZAMYhuHcnwLB_dEqSu3stEiNCB1G5HM6zrpiwsddfYmKA-XxS0NkUi29mdM8fAT95XyPla.jpg"&gt;&lt;/p&gt;&lt;p&gt;</w:t>
      </w:r>
      <w:r>
        <w:rPr>
          <w:sz w:val="32"/>
          <w:szCs w:val="32"/>
        </w:rPr>
        <w:t>再来说一说“免费阅读”。这对于许多书迷来说，是一种难得的福利。不管你是刚开始学习中文，还是已经是一位书籍收藏家，“巴掌印 小说无删减全文免费阅读”都提供了一个温馨邀请，你可以随时进去探索，不必担心额外费用。</w:t>
      </w:r>
      <w:r>
        <w:rPr>
          <w:sz w:val="32"/>
          <w:szCs w:val="32"/>
        </w:rPr>
        <w:t>&lt;/p&gt;&lt;p&gt;</w:t>
      </w:r>
      <w:r>
        <w:rPr>
          <w:sz w:val="32"/>
          <w:szCs w:val="32"/>
        </w:rPr>
        <w:t>最后，让我们通过一些案例来看看这种模式如何影响着我们的生活：</w:t>
      </w:r>
      <w:r>
        <w:rPr>
          <w:sz w:val="32"/>
          <w:szCs w:val="32"/>
        </w:rPr>
        <w:t>&lt;/p&gt;&lt;p&gt;&lt;img src="/static-img/VAd2maMnxFYG7USNTZ3o9mhqqebzIHYoBRDExvceH8QWHarZfWfdrPcT-kZAMYhuHcnwLB_dEqSu3stEiNCB1G5HM6zrpiwsddfYmKA-XxS0NkUi29mdM8fAT95XyPla.jpg"&gt;&lt;/p&gt;&lt;p&gt;</w:t>
      </w:r>
      <w:r>
        <w:rPr>
          <w:sz w:val="32"/>
          <w:szCs w:val="32"/>
        </w:rPr>
        <w:t>李华小姐：作为一名初中学生，她对英语文学非常感兴趣。她发现了一个关于英国历史的小说的链接，并点击进入。里面详细介绍了她一直想了解但不知从何下手的话题——</w:t>
      </w:r>
      <w:r>
        <w:rPr>
          <w:sz w:val="32"/>
          <w:szCs w:val="32"/>
        </w:rPr>
        <w:t>17</w:t>
      </w:r>
      <w:r>
        <w:rPr>
          <w:sz w:val="32"/>
          <w:szCs w:val="32"/>
        </w:rPr>
        <w:t>世纪英国内战。这个小确幸让她的课后作业变得既有趣又充满知识价值。</w:t>
      </w:r>
      <w:r>
        <w:rPr>
          <w:sz w:val="32"/>
          <w:szCs w:val="32"/>
        </w:rPr>
        <w:t>&lt;/p&gt;&lt;p&gt;&lt;img src="/static-img/2PTyphC3ckIZnYiG5UWLpWhqqebzIHYoBRDExvceH8QWHarZfWfdrPcT-kZAMYhuHcnwLB_dEqSu3stEiNCB1G5HM6zrpiwsddfYmKA-XxS0NkUi29mdM8fAT95XyPla.jpg"&gt;&lt;/p&gt;&lt;p&gt;</w:t>
      </w:r>
      <w:r>
        <w:rPr>
          <w:sz w:val="32"/>
          <w:szCs w:val="32"/>
        </w:rPr>
        <w:t>张伟先生：他是一位退休老师，对中国古代史非常熟悉。他偶然发现了一本《三国演义》的电子版本，在网上的“巴掌印 小说无删减全文免费阅读”上，他不仅重温了旧友，还深入理解了一些细节，从而更好地向自己的孙子讲述历史。</w:t>
      </w:r>
      <w:r>
        <w:rPr>
          <w:sz w:val="32"/>
          <w:szCs w:val="32"/>
        </w:rPr>
        <w:t>&lt;/p&gt;&lt;p&gt;</w:t>
      </w:r>
      <w:r>
        <w:rPr>
          <w:sz w:val="32"/>
          <w:szCs w:val="32"/>
        </w:rPr>
        <w:t>小明同学：他喜欢看科幻小说，在一次网购时意外发现了一本未知作者作品。在网上的平台上，他找到了该书原版，享受到了没有水军评论和商业推广干扰的情况下纯粹地欣赏文学创作。</w:t>
      </w:r>
      <w:r>
        <w:rPr>
          <w:sz w:val="32"/>
          <w:szCs w:val="32"/>
        </w:rPr>
        <w:t>&lt;/p&gt;&lt;p&gt;&lt;img src="/static-img/q0xiTXDHvr001E0XrIgePmhqqebzIHYoBRDExvceH8QWHarZfWfdrPcT-kZAMYhuHcnwLB_dEqSu3stEiNCB1G5HM6zrpiwsddfYmKA-XxS0NkUi29mdM8fAT95XyPla.jpg"&gt;&lt;/p&gt;&lt;p&gt;</w:t>
      </w:r>
      <w:r>
        <w:rPr>
          <w:sz w:val="32"/>
          <w:szCs w:val="32"/>
        </w:rPr>
        <w:t>综上所述，“巴掌印 小说无删减全文免费阅读”不仅给予人们更多选择，更让他们能够在浩瀚的大海中自由探索，为每个人搭建起连接不同文化与知识领域的一座桥梁。</w:t>
      </w:r>
      <w:r>
        <w:rPr>
          <w:sz w:val="32"/>
          <w:szCs w:val="32"/>
        </w:rPr>
        <w:t>&lt;/p&gt;&lt;p&gt;&lt;a href = "/doc/500273-</w:t>
      </w:r>
      <w:r>
        <w:rPr>
          <w:sz w:val="32"/>
          <w:szCs w:val="32"/>
        </w:rPr>
        <w:t>巴掌印 小说无删减全文免费阅读</w:t>
      </w:r>
      <w:r>
        <w:rPr>
          <w:sz w:val="32"/>
          <w:szCs w:val="32"/>
        </w:rPr>
        <w:t>-</w:t>
      </w:r>
      <w:r>
        <w:rPr>
          <w:sz w:val="32"/>
          <w:szCs w:val="32"/>
        </w:rPr>
        <w:t>无限书海探秘巴掌印的奇幻阅读世界</w:t>
      </w:r>
      <w:r>
        <w:rPr>
          <w:sz w:val="32"/>
          <w:szCs w:val="32"/>
        </w:rPr>
        <w:t>.doc" rel="alternate" download="500273-</w:t>
      </w:r>
      <w:r>
        <w:rPr>
          <w:sz w:val="32"/>
          <w:szCs w:val="32"/>
        </w:rPr>
        <w:t>巴掌印 小说无删减全文免费阅读</w:t>
      </w:r>
      <w:r>
        <w:rPr>
          <w:sz w:val="32"/>
          <w:szCs w:val="32"/>
        </w:rPr>
        <w:t>-</w:t>
      </w:r>
      <w:r>
        <w:rPr>
          <w:sz w:val="32"/>
          <w:szCs w:val="32"/>
        </w:rPr>
        <w:t>无限书海探秘巴掌印的奇幻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